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西安电子科技大学研究生助教岗位申请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7"/>
        <w:gridCol w:w="1326"/>
        <w:gridCol w:w="643"/>
        <w:gridCol w:w="999"/>
        <w:gridCol w:w="974"/>
        <w:gridCol w:w="678"/>
        <w:gridCol w:w="1301"/>
        <w:gridCol w:w="341"/>
        <w:gridCol w:w="1632"/>
      </w:tblGrid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寸彩照</w:t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应聘学年学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在学院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算机水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博士生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应聘课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讲教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可上岗时间（请在栏内划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时间不少于应聘课程上课及集中辅导等时间）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五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下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经历说明（包括应聘课程的学习、实践经历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3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承诺以上所填内容属实，并服从应聘课程工作安排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导师意见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岗单位意见</w:t>
            </w:r>
          </w:p>
        </w:tc>
      </w:tr>
      <w:tr>
        <w:trPr>
          <w:trHeight w:val="3040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话：</w:t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pacing w:val="-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-2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Times New Roman"/>
          <w:spacing w:val="-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-2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以下内容由课程主讲教师填写</w:t>
            </w:r>
          </w:p>
        </w:tc>
      </w:tr>
      <w:tr>
        <w:trPr>
          <w:trHeight w:val="54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位职责、工作内容及考察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讲教师意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务处意见</w:t>
            </w:r>
          </w:p>
        </w:tc>
      </w:tr>
      <w:tr>
        <w:trPr>
          <w:trHeight w:val="489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同意聘用：</w:t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话：</w:t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务处（盖章）：</w:t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20"/>
          <w:sz w:val="28"/>
          <w:szCs w:val="28"/>
        </w:rPr>
        <w:t>本表正反面打印，一式两份，个人、教务处各存档一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9:00Z</dcterms:created>
  <dc:creator>hp</dc:creator>
  <dc:description/>
  <cp:keywords/>
  <dc:language>en-US</dc:language>
  <cp:lastModifiedBy>User</cp:lastModifiedBy>
  <dcterms:modified xsi:type="dcterms:W3CDTF">2016-03-09T02:11:00Z</dcterms:modified>
  <cp:revision>3</cp:revision>
  <dc:subject/>
  <dc:title>西安电子科技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