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uto" w:line="336" w:before="0" w:after="24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  <w:szCs w:val="32"/>
        </w:rPr>
        <w:t>第十二届中国研究生电子设计竞赛校内选拔赛报名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32"/>
              </w:rPr>
              <w:t xml:space="preserve">参赛单位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32"/>
              </w:rPr>
              <w:t>参赛作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32"/>
              </w:rPr>
              <w:t>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32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32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32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32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32"/>
              </w:rPr>
              <w:t>指导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32"/>
              </w:rPr>
              <w:t>教师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  <w:br/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12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120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120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294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指导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教师签名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（签章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32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32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Groupname">
    <w:name w:val="group-name"/>
    <w:qFormat/>
    <w:rPr/>
  </w:style>
  <w:style w:type="character" w:styleId="Groupnumber">
    <w:name w:val="group-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4:00Z</dcterms:created>
  <dc:creator>Think</dc:creator>
  <dc:description/>
  <cp:keywords/>
  <dc:language>en-US</dc:language>
  <cp:lastModifiedBy>PC</cp:lastModifiedBy>
  <cp:lastPrinted>2017-04-27T17:17:00Z</cp:lastPrinted>
  <dcterms:modified xsi:type="dcterms:W3CDTF">2017-04-28T00:39:00Z</dcterms:modified>
  <cp:revision>12</cp:revision>
  <dc:subject/>
  <dc:title/>
</cp:coreProperties>
</file>